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 w:before="0" w:after="0"/>
        <w:ind w:firstLine="709"/>
        <w:jc w:val="center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>MİLLÎ EĞİTİM BAKANLIĞINA BAĞLI OKUL ÖĞRENCİLERİNİN KILIK  VE KIYAFETLERİNE DAİR YÖNETMELİK</w:t>
      </w:r>
    </w:p>
    <w:p>
      <w:pPr>
        <w:pStyle w:val="Normal"/>
        <w:spacing w:lineRule="auto" w:line="304" w:before="0" w:after="0"/>
        <w:ind w:firstLine="709"/>
        <w:jc w:val="center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5387" w:leader="none"/>
        </w:tabs>
        <w:spacing w:lineRule="auto" w:line="304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akanlar Kurulu Kararının Tarihi: 26/11/2012</w:t>
        <w:tab/>
        <w:t>No : 2012/3959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111" w:leader="none"/>
          <w:tab w:val="left" w:pos="5387" w:leader="none"/>
        </w:tabs>
        <w:spacing w:lineRule="auto" w:line="304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ayandığı Kanunun Tarihi</w:t>
        <w:tab/>
        <w:t>: 14/6/1973</w:t>
        <w:tab/>
        <w:tab/>
        <w:t>No : 1739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111" w:leader="none"/>
          <w:tab w:val="left" w:pos="5387" w:leader="none"/>
        </w:tabs>
        <w:spacing w:lineRule="auto" w:line="304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ayandığı KHK.’nin Tarihi</w:t>
        <w:tab/>
        <w:t>: 25/8/2011</w:t>
        <w:tab/>
        <w:tab/>
        <w:t>No : 666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5387" w:leader="none"/>
        </w:tabs>
        <w:spacing w:lineRule="auto" w:line="304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Yayımlandığı R.Gazetenin Tarihi: 27/11/2012</w:t>
        <w:tab/>
        <w:tab/>
        <w:t>No : 2848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4111" w:leader="none"/>
          <w:tab w:val="left" w:pos="5670" w:leader="none"/>
          <w:tab w:val="left" w:pos="6096" w:leader="none"/>
        </w:tabs>
        <w:spacing w:lineRule="auto" w:line="304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Yayımlandığı Düsturun Tertibi</w:t>
        <w:tab/>
        <w:t>: 5</w:t>
        <w:tab/>
        <w:t>Cilt : 53</w:t>
        <w:tab/>
      </w:r>
    </w:p>
    <w:p>
      <w:pPr>
        <w:pStyle w:val="Normal"/>
        <w:spacing w:lineRule="auto" w:line="304" w:before="0" w:after="0"/>
        <w:ind w:firstLine="709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  <w:lang w:eastAsia="tr-TR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center"/>
        <w:rPr/>
      </w:pPr>
      <w:r>
        <w:rPr>
          <w:rFonts w:eastAsia="ヒラギノ明朝 Pro W3;MS Mincho" w:cs="Times New Roman" w:ascii="Times New Roman" w:hAnsi="Times New Roman"/>
          <w:bCs/>
          <w:i/>
          <w:iCs/>
          <w:sz w:val="24"/>
          <w:szCs w:val="24"/>
        </w:rPr>
        <w:t>6/12/2024 tarihli ve 32744 sayılı Resmî Gazete’de yayımlanan 5/12/2024 tarihli ve 9216 sayılı Cumhurbaşkanı Kararı uyarınca bu Yönetmelik Cumhurbaşkanlığı Yönetmeliği bölümüne eklenmiştir.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>Amaç ve kapsam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/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>MADDE 1 –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 (1) Bu Yönetmeliğin amacı, Millî Eğitim Bakanlığına bağlı resmî ve özel okul öncesi, ilkokul, ortaokul ve lise öğrencilerinin kılık ve kıyafetlerine dair usûl ve esasları düzenlemektir.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2) Bu Yönetmelik, 8/2/2007 tarihli ve 5580 sayılı Özel Öğretim Kurumları Kanununun 5 inci maddesinde belirtilen milletlerarası özel öğretim kurumları ve azınlık okullarının öğrencileri hakkında uygulanmaz.</w:t>
      </w:r>
      <w:r>
        <w:rPr>
          <w:rStyle w:val="FootnoteCharacters"/>
          <w:rStyle w:val="FootnoteAnchor"/>
          <w:rFonts w:eastAsia="ヒラギノ明朝 Pro W3;MS Mincho"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>Dayanak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>MADDE 2 –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 (1) Bu Yönetmelik, 14/6/1973 tarihli ve 1739 sayılı Millî Eğitim Temel Kanunu </w:t>
      </w:r>
      <w:bookmarkStart w:id="0" w:name="_Hlk184369880"/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ve 8/2/2007 tarihli ve 5580 sayılı </w:t>
      </w:r>
      <w:bookmarkEnd w:id="0"/>
      <w:r>
        <w:rPr>
          <w:rFonts w:eastAsia="ヒラギノ明朝 Pro W3;MS Mincho" w:cs="Times New Roman" w:ascii="Times New Roman" w:hAnsi="Times New Roman"/>
          <w:sz w:val="24"/>
          <w:szCs w:val="24"/>
        </w:rPr>
        <w:t>Özel Öğretim Kurumları Kanunu hükümlerine dayanılarak hazırlanmıştır.</w:t>
      </w:r>
      <w:r>
        <w:rPr>
          <w:rStyle w:val="FootnoteCharacters"/>
          <w:rStyle w:val="FootnoteAnchor"/>
          <w:rFonts w:eastAsia="ヒラギノ明朝 Pro W3;MS Mincho"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>Temel ilkeler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/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>MADDE 3 –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  <w:t xml:space="preserve">(Değişik:RG-6/12/2024-32744-C.K.-9216/3 md.) 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(1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İlkok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, ortaoku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ve liselerde öğrenciler için okul kıyafeti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okul-aile birliği yönetim kurulunu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v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ikinci dönem başında yapılacak öğretmenler kurulunda öğretmenleri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de görüşü alınarak özel işaret, baskı ve desen gibi kısıtlayıcı ayrıntılara yer verilmed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okul müdürlüğünc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belirlenir. Belirlenen okul kıyafeti görseli okulun internet sayfasında yayımlanır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(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elirlenen okul kıyafeti 4 eğitim ve öğretim yılı geçmeden değiştirileme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(3) Okul kıyafeti değiştirildiğinde ara sınıflardaki öğrenciler bir üst öğrenim kademesine geçinceye kadar mevcut okul kıyafetini giymeye devam edebilir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(4) Belirlenen okul kıyafeti 1739 sayılı Kanunda yer alan genel ve özel amaçlar ile temel ilkeler doğrultusunda ekonomik,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ullanışl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olay temin edilebili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v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pedagojik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esaslara uygun olmalıdır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(5) Okul öncesi eğitim kurumları ve özel eğitim okullarındaki öğrenciler, yaş grubu özelliklerine uygun, temiz ve düzenli bir kıyafet giyer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(6) Öğrenciler, öğrenim gördükleri programın özelliğine göre atölye, işlik, laboratuvar ve işyerlerinde okul yönetiminin onayı ile önlük, tulum veya yapılan işin özelliğine uygun kıyafet giyer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(7) Sağlık özrü bulunan ve bu durumu belgelendiren öğrencilerin özürlerinin gerektirdiği şekilde giyinmelerine izin verilir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(8) Özel gün, hafta ve kutlamalarda ders içi ve ders dışı faaliyetlerde kullanılmak üzere veliye mali yük getirecek özel kıyafet aldırılamaz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(9) Okul kıyafeti temin edilmesine yönelik olarak okul-aile birliklerince kıyafet satışı ve serbest rekabet şartlarını ihlal eden yaklaşım ve yönlendirmeler yapılamaz.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(10) Bu maddenin uygulanmasına dair ve okul kıyafeti ile ilgili diğer hususları içerir usul ve esaslar Millî Eğitim Bakanlığı tarafından belirlenir.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b/>
          <w:b/>
          <w:sz w:val="24"/>
          <w:szCs w:val="24"/>
          <w:lang w:eastAsia="tr-TR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>Kılık ve kıyafet sınırlamaları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/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>MADDE 4 –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 (1) Öğrenciler;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/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a) </w:t>
      </w: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  <w:t>Öğrenim gördükleri okulun arması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 ve </w:t>
      </w: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  <w:t>rozeti dışında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 nişan, arma, sembol, rozet ve benzeri takılar takamaz,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/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b) </w:t>
      </w: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  <w:t>İnsan sağlığını olumsuz yönde etkileyen ve mevsim şartlarına uygun olmayan kıyafetler giyemez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/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c) </w:t>
      </w: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  <w:t>Yırtık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 veya </w:t>
      </w: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  <w:t>delikli kıyafetler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 ile </w:t>
      </w: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  <w:t>şeffaf kıyafetler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 giyemez,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/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ç) </w:t>
      </w: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  <w:t>Vücut hatlarını belli eden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 şort, </w:t>
      </w: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  <w:t xml:space="preserve">tayt 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gibi kıyafetler ile diz </w:t>
      </w: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  <w:t>üstü etek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, derin yırtmaçlı etek, </w:t>
      </w: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  <w:t>kısa pantolon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, kolsuz tişört ve </w:t>
      </w: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  <w:t>kolsuz gömlek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 giyemez,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/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d)</w:t>
      </w: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 xml:space="preserve"> (Değişik:22/9/2014-2014/6813 K.)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Okullarda yüzü açık bulunur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iyasî sembol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içeren simge, şekil ve yazıların yer aldığı fular, bere, şapka, çanta ve benzeri materyalleri kullanamaz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aç boyam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, vücuda dövme v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makyaj yapamaz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pirsing takamaz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 bıyık ve sakal bırakamaz,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/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e) </w:t>
      </w: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>(Değişik:22/9/2014-2014/6813 K.)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 Okul öncesi eğitim kurumlarında ve ilkokullarda okul içinde baş açık bulunur.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>Yaptırımlar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>MADDE 5 –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 (1) </w:t>
      </w: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  <w:t xml:space="preserve">(Değişik:RG-6/12/2024-32744-C.K.-9216/4 md.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Bu Yönetmelik hükümlerine aykırı hareket eden; ortaokul öğrencilerine 26/7/2014 tarihli ve 29072 sayılı Resmî Gazete’de yayımlanan Millî Eğitim Bakanlığı Okul Öncesi Eğitim ve İlköğretim Kurumları Yönetmeliği, lise öğrencilerine 7/9/2013 tarihli ve 28758 sayılı Resmî Gazete’de yayımlanan Millî Eğitim Bakanlığı Ortaöğretim Kurumları Yönetmeliği hükümleri uygulanır.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/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2) Bu Yönetmelik hükümlerine aykırı hareket eden okul yöneticileri hakkında ilgili disiplin hükümleri uygulanır.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>Uygulanmayacak ve yürürlükten kaldırılan hükümler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/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>MADDE 6 –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 (1) Diğer yönetmelik ve düzenleyici işlemlerin resmî ve özel okul öncesi, ilkokul, ortaokul ve lise öğrencilerinin kılık ve kıyafetlerine ilişkin konulardaki bu Yönetmeliğe aykırı hükümleri uygulanmaz.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/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2) 22/7/1981 tarihli ve 8/3349 sayılı Bakanlar Kurulu Kararı ile yürürlüğe konulan Milli Eğitim Bakanlığı ile Diğer Bakanlıklara Bağlı Okullardaki Görevlilerle Öğrencilerin Kılık Kıyafetlerine İlişkin Yönetmelik yürürlükten kaldırılmıştır.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3) 16/7/1982 tarihli ve 8/5105 sayılı Bakanlar Kurulu Kararı ile yürürlüğe konulan Kamu Kurum ve Kuruluşlarında Çalışan Personelin Kılık ve Kıyafetine Dair Yönetmeliğin 14 üncü maddesinde yer alan "ile 22/7/1981 tarihli ve 8/3349 sayılı Bakanlar Kurulu Kararına bağlı "Milli Eğitim Bakanlığı ile Bakanlıklara Bağlı Okullardaki Görevlilerle Öğrencilerin Kılık Kıyafetlerine İlişkin Yönetmelik" hükümleri" ibaresi yürürlükten kaldırılmıştır.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>Geçiş hükümleri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/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>GEÇİCİ MADDE 1 –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 (1) 3 üncü maddenin altıncı fıkrası hükümleri saklı kalmak kaydıyla, 6 ncımaddenin ikinci fıkrasıyla yürürlükten kaldırılan hükümlerin uygulanmasına 2012-2013 öğretim yılı sonuna kadar devam edilir.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2) Öğrenciler, 2012-2013 ve daha önceki öğretim yılları için okul yönetimlerince belirlenen önlük veya okul üniformalarını 2013-2014 öğretim yılında giyebilir.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>Yürürlük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/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>MADDE 7 –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 (1) Bu Yönetmelik yayımı tarihinde yürürlüğe girer.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>Yürütme</w:t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both"/>
        <w:rPr>
          <w:rFonts w:ascii="Times New Roman" w:hAnsi="Times New Roman" w:eastAsia="ヒラギノ明朝 Pro W3;MS Mincho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>MADDE 8 –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 (1) Bu Yönetmelik hükümlerini Cumhurbaşkanı yürütür.</w:t>
      </w:r>
      <w:r>
        <w:rPr>
          <w:rStyle w:val="FootnoteCharacters"/>
          <w:rStyle w:val="FootnoteAnchor"/>
          <w:rFonts w:eastAsia="ヒラギノ明朝 Pro W3;MS Mincho" w:cs="Times New Roman" w:ascii="Times New Roman" w:hAnsi="Times New Roman"/>
          <w:sz w:val="24"/>
          <w:szCs w:val="24"/>
        </w:rPr>
        <w:footnoteReference w:id="4"/>
      </w:r>
      <w:r>
        <w:br w:type="page"/>
      </w:r>
    </w:p>
    <w:p>
      <w:pPr>
        <w:pStyle w:val="Normal"/>
        <w:tabs>
          <w:tab w:val="clear" w:pos="708"/>
          <w:tab w:val="left" w:pos="566" w:leader="none"/>
        </w:tabs>
        <w:spacing w:lineRule="auto" w:line="304" w:before="0" w:after="0"/>
        <w:ind w:firstLine="709"/>
        <w:jc w:val="center"/>
        <w:rPr>
          <w:rFonts w:ascii="Times New Roman" w:hAnsi="Times New Roman" w:eastAsia="ヒラギノ明朝 Pro W3;MS Mincho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806"/>
        <w:gridCol w:w="1806"/>
        <w:gridCol w:w="1740"/>
      </w:tblGrid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26/11/2012 TARİH VE 2012/3959 SAYILI BAKANLAR KURULU KARARI İLE YÜRÜRLÜĞE KONULAN YÖNETMELİĞE EK VE DEĞİŞİKLİK GETİREN YÖNETMELİKLERİN YÜRÜRLÜĞE GİRİŞ TARİHLERİNİ GÖSTEREN ÇİZELGE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4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k ve Değişiklik Getiren Yönetmeliği Yürürlüğe Koyan Kararnamenin veya Cumhurbaşkanı Kararının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0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arih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Numaras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ğişen Maddel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ürürlüğ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iriş Tarihi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04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/7/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04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13/512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4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4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43" w:leader="none"/>
              </w:tabs>
              <w:snapToGrid w:val="false"/>
              <w:spacing w:lineRule="auto" w:line="304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04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5/7/201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2/9/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14/68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43" w:leader="none"/>
              </w:tabs>
              <w:spacing w:lineRule="auto" w:line="3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,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7/9/201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/12/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2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43" w:leader="none"/>
              </w:tabs>
              <w:spacing w:lineRule="auto" w:line="3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, 2, 3, 5,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/12/2024</w:t>
            </w:r>
          </w:p>
        </w:tc>
      </w:tr>
    </w:tbl>
    <w:p>
      <w:pPr>
        <w:pStyle w:val="Normal"/>
        <w:spacing w:lineRule="auto" w:line="304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04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6/12/2024 tarihli ve 32744 sayılı Resmî Gazete’de yayımlanan 9216 sayılı Cumhurbaşkanı Kararının 1 inci maddesi ile bu fıkrada yer alan “3 üncü maddesinin sekizinci fıkrası ile 5 inci maddesinde belirtilen okulların” ibaresi “5 inci maddesinde belirtilen milletlerarası özel öğretim kurumları ve azınlık okullarının” şeklinde değiştirilmiştir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6/12/2024 tarihli ve 32744 sayılı Resmî Gazete’de yayımlanan 9216 sayılı Cumhurbaşkanı Kararının 2 nci maddesi ile bu fıkrada yer alan “ile 25/8/2011 tarihli ve 652 sayılı Millî Eğitim Bakanlığının Teşkilat ve Görevleri Hakkında Kanun Hükmünde Kararnameye” ibaresi “ve 8/2/2007 tarihli ve 5580 sayılı Özel Öğretim Kurumları Kanunu hükümlerine” şeklinde değiştirilmiştir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6/12/2024 tarihli ve 32744 sayılı Resmî Gazete’de yayımlanan 9216 sayılı Cumhurbaşkanı Kararının 5 inci maddesi ile bu fıkrada yer alan “Bakanlar Kurulu” ibaresi “Cumhurbaşkanı” şeklinde değiştirilmişti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4:00Z</dcterms:created>
  <dc:creator>Mevzuat Bilgi Sistemi</dc:creator>
  <dc:description/>
  <cp:keywords/>
  <dc:language>en-US</dc:language>
  <cp:lastModifiedBy>LENOVO</cp:lastModifiedBy>
  <cp:lastPrinted>2014-09-29T10:05:00Z</cp:lastPrinted>
  <dcterms:modified xsi:type="dcterms:W3CDTF">2025-03-18T07:29:00Z</dcterms:modified>
  <cp:revision>4</cp:revision>
  <dc:subject/>
  <dc:title/>
</cp:coreProperties>
</file>